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9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3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期添可智能基建项目外装（施工）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苏明装饰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郭巷街道办事处河东片区斜港路泵站（</w:t>
            </w:r>
            <w:r>
              <w:rPr>
                <w:bCs/>
                <w:sz w:val="28"/>
                <w:szCs w:val="28"/>
              </w:rPr>
              <w:t>6#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海格园林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智庆诚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和诣家护理院有限公司苏州和诣家护理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洲林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二层土建改造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住建设（苏州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陕西中基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5-27T08:5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