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2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37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吴东营造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49</w:t>
            </w:r>
            <w:r>
              <w:rPr>
                <w:bCs/>
                <w:sz w:val="28"/>
                <w:szCs w:val="28"/>
              </w:rPr>
              <w:t>号地块项目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正建设工程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人才宿舍楼（公租房）装修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雅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实验小学改扩建项目内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华顺装饰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润迈德机器人有限公司血管介入诊疗机器人产业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江市建设工程（集团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华建设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3-19T06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