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5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084.9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2409.81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084.9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2409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680.1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42.2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241.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28668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59835.0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71225.3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5318.2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047.14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3-03T03:04:00Z</dcterms:modified>
  <cp:revision>802</cp:revision>
  <dc:subject/>
  <dc:title>吴中区房地产市场2016年X月运行情况报告</dc:title>
</cp:coreProperties>
</file>